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pacing w:val="-13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  <w:tab w:val="center" w:pos="4819" w:leader="none"/>
        </w:tabs>
        <w:jc w:val="center"/>
        <w:rPr/>
      </w:pPr>
      <w:r>
        <w:rPr>
          <w:b/>
          <w:caps/>
          <w:sz w:val="28"/>
          <w:szCs w:val="28"/>
        </w:rPr>
        <w:t>администрация 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10800" w:leader="none"/>
        </w:tabs>
        <w:rPr/>
      </w:pPr>
      <w:r>
        <w:rPr/>
        <w:t>от  02.02..2023               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right" w:pos="-3960" w:leader="none"/>
        </w:tabs>
        <w:jc w:val="center"/>
        <w:rPr/>
      </w:pPr>
      <w:r>
        <w:rPr/>
        <w:t>село Шк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17 июня 2013 года № 58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тендующими на замещение должностей руков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учреждений, и лицам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ющими эти должно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ротеста Белореченской межрайонной прокуратуры № 7-02/Прдп 336-22-20030017 от 30 сентября 2022 года, в соответствии  с Федеральным законом  </w:t>
      </w:r>
      <w:hyperlink r:id="rId3">
        <w:r>
          <w:rPr>
            <w:rStyle w:val="InternetLink"/>
            <w:iCs/>
            <w:sz w:val="28"/>
            <w:szCs w:val="28"/>
          </w:rPr>
          <w:t>от 25  декабря  2008     № 273-ФЗ  «О  противодействии   коррупции»</w:t>
        </w:r>
      </w:hyperlink>
      <w:r>
        <w:rPr>
          <w:sz w:val="28"/>
          <w:szCs w:val="28"/>
        </w:rPr>
        <w:t xml:space="preserve">,  постановлением  правительства Российской Федерации от 13 марта 2013 года № 207  «Об  утверждении  </w:t>
      </w:r>
      <w:hyperlink w:anchor="Par3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 проверки достоверности  и  полноты  сведений 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уководствуясь статьей 32 Устава Школьненского сельского  Белореченского   района,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в постановление администрации Школьненского сельского поселения Белореченского района от 17 июня 2013 года № 58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Пункт 1 и подпункт «б» пункта 8 слово «представляемых» заменить словом «представленных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публиковать настоящее постановление в установленном порядк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к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       В.Г.Попков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D4A2618C1E76A4F3E454AC03247900B7F72B1F57E342C628DCC3FD3C3F95C02CC726FF74A6DBD0UCO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9:00Z</dcterms:created>
  <dc:creator>savickaya</dc:creator>
  <dc:description/>
  <cp:keywords/>
  <dc:language>en-US</dc:language>
  <cp:lastModifiedBy>Тамара</cp:lastModifiedBy>
  <cp:lastPrinted>2014-10-14T08:37:00Z</cp:lastPrinted>
  <dcterms:modified xsi:type="dcterms:W3CDTF">2023-05-03T13:51:00Z</dcterms:modified>
  <cp:revision>29</cp:revision>
  <dc:subject/>
  <dc:title>ПРАВИТЕЛЬСТВО РОССИЙСКОЙ ФЕДЕРАЦИИ</dc:title>
</cp:coreProperties>
</file>